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/>
        <w:object w:dxaOrig="283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00.5pt" filled="f" o:ole="">
            <v:imagedata r:id="rId3" o:title=""/>
          </v:shape>
          <o:OLEObject Type="Embed" ProgID="" ShapeID="ole_rId2" DrawAspect="Content" ObjectID="_685343704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Praha, 02. 02. 2006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TISKOVÉ PROHLÁŠ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ilníkům děti do rukou nepatří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uplynulého roku zaznamenala  česká společnost mnoho změn v oblasti ochrany obětí domácího nási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jedné straně přijala Poslanecká sněmovna zákon na jejich ochranu umožňující  vykázat násilnou osobu na dobu deseti dní (byť byl vrácen Senátem k dopracování zpět). Na druhé straně přijetím a zaváděním Usnesení vlády ČR č. 1108 (ze dne ze dne 10.11.2004, a sice z podnětu Rady vlády pro lidská práva a za spolupráce ministra spravedlnosti) se situace takto dotčených dětí a jejich matek dále výrazně ztížila. Nelze především přehlédnout, že operuje tzv. </w:t>
      </w:r>
      <w:r>
        <w:rPr>
          <w:rFonts w:cs="Arial" w:ascii="Arial" w:hAnsi="Arial"/>
          <w:b/>
          <w:bCs/>
          <w:i/>
          <w:iCs/>
        </w:rPr>
        <w:t>syndromem zavrženého rodič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jmu tzv. syndromu zavrženého rodiče se vš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á o zcela zavádějící překlad z anglického ´alienation´, které znamená odcizení, nikoliv zavrž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jedná o žádnou oficiální medicínskou diagnózu, tento syndrom není na žádném seznamu diagnóz ani v České republice, ani jinde ve svě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ám autor tohoto tzv. syndromu R. Gardner zdůrazňuje, že „.... Parental alienation syndrom je použitelný jen tehdy, kdy rodič nedal důvod k tomu, co by u dítěte mohlo vyvolat oprávněnou nenávist...“, a tedy vylučuje jeho aplikaci na případy, kdy dítě bylo svědkem násilí páchaném na druhém rodič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silníkům děti do rukou nepatří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xi neziskových organizací se setkáváme s konkrétními nežádoucími dopady tohoto Usnesení vlády č 1108. Na svém zasedání dne 6.února 2006 jej bude Rada vlády pro lidská práva znovu projednávat, a sice na podnět Výboru pro odstranění všech forem diskriminace žen, který právem požaduje jeho odvo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čkoliv bylo přijetí Usnesení vlády ČR č. 1108 odůvodněno zajištěním práva dítěte odděleného od jednoho nebo obou rodičů udržovat pravidelné osobní kontakty s oběma rodiči, v praxi však nezohledňuje situace, kdy je takový kontakt v rozporu se zájmy dítěte. Vůbec nezohledňuje případy domácího násilí a do praxe dále zavádí tzv. syndrom zavrženého rodiče, kdy je dítě téměř automaticky nuceno ke styku s (násilným) rodič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sdružené v KOORDONA jsou toho mínění, že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má právo na styk s oběma rodiči, toto právo však nelze vykládat jako jeho povinnost se s rodičem stý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nezbytné na dítě pohlížet jako na „rovnoprávný subjekt soukromoprávních vztahů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 třeba jeho názorům věnovat patřičnou pozorn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edením tohoto usnesení do praxe je však dítě ke styku nuceno, aniž je věnována pozornost jeho oprávněné nechuti z druhého (násilného) rodiče. Bylo-li dítě svědkem násilí páchaném na druhém rodiči, je styk s tímto rodičem vždy v rozporu s jeho nejlepšími záj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raxe neziskových organizací vyplývá, že situace osob postižených násilím v rodině je vždy velmi složitá. Násilí je často bagatelizováno jako partnerský konflikt, a to nejen sociálními pracovníky, ale i státními zástupci a soudy, především však soudními znalci. Společensky zavrženíhodné jednání násilného rodiče tak zůstává téměř nepostiženo a v podstatě institucionálně schvalová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ilník tak pod dohledem a za pomoci státních orgánů může transformovat své násilné jednání do jiné po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uace rodin postižených pokračujícím násilím je o to závažnější, že Usnesení vlády ČR č. 1108 je v současnosti na Ministerstvu práce a sociálních věcí rozpracováváno do směrnice pro sociální pracovnice/-íky, která toto usnesení zakotví v praxi. Takovou situaci považujeme za zcela nežádoucí, neboť v jejím důsledku jsou a budo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i postižené násil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ceny ke styku s rodičem, kterého oprávněně odmítají, protože ho zažily jako násilného člověk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ěžovány negativními vzory a stereotypy v ch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pět řadou psychosomatických potíž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menány sníženou kvalitou i v jejich budoucím partnerském živo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ky postižené násil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o odchodu od násilného partnera dále terorizovány násilníky. Formy násilí se pouze změnily – jako např. vyvolávání nejrůznějších soudních a správních řízení, podávání trestních oznámení, výhrůžky, že přijdou o děti atd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o odchodu od násilného partnera postihovány sociálními pracovnicemi/-íky, soudy a soudními znalci, jsou-li jimi proti svému přesvědčení a v rozporu se zájmy dítěte nuceny připravovat a vydávat děti k nežádoucímu styku s násilným rodičem. Formy sahají od napomenutí a pokut v soudním a správním řízení za neuskutečněné styky až po stíhání pro trestný čin maření úředníh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 sdružené v KOORDONA se domnívají, ž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docílit okamžitou nápravu situace způsobenou zaváděním Usnesení č. 1108 do praxe a neaplikovat jej v případech, kdy je oddělení dítěte od rodiče v zájmu dítě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ásilného jednání je nutné ukládat výrazné omezení, event. aplikovat zákaz styku dítěte s násilným rodičem a jednoznačně respektovat právo dítěte na zdravý vývo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nemělo docházet k tomu, aby matky byly nuceny dítě připravovat a nutit ke styku s násilným rodič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ádání pokut matkám za neuskutečněné styky s násilným rodičem je protiprávním jednání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umožnit dítěti vyjádřit svůj názor a jeho rozhodnutí respektov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dítě je závažné jak násilí páchané bezprostředně na něm, tak násilí, které směřovalo vůči jeho matce nebo jiné osobě a jehož bylo „pouhým“ svědk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uští-li se rodič násilného jednání, pak je takové chování vždy v rozporu s jeho „dobrými výchovnými schopnostmi“. Soudní znalci však často argumentují, že násilným jednáním páchaným na matce výchovné schopnosti násilného otce dotčeny nejs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věnovat náležitou pozornost otázkám stanovení vyživovací povinnosti  na nezletilé děti včetně vymáhání jejího pl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vypracování znaleckých posudků v opatrovnických věcech přistupovat výjimečně a až po úplném skutkovém vymezení případu a    považovat je pouze za jeden nikoliv za jediný důka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silníkům děti do rukou nepatří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Koordony podepsané pod tímto tiskovým prohláse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A, Hradec Králové – Pyramida pomoci a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katolická charita – projekt Magd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svaz ž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ktra – centrum pomoci ženám zneužitým v dět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ga lidských práv – program Poradna pro ženy v tís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k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k životu, o. p.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závislé sociálně ekologické hnutí _ NESEHNUTÍ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á poradna Nymbu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m – projekt AdvoCats for Wo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ychosociální centrum Acorus – centrum pro pomoc obětem domácího nasi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 – informační a poradenské centrum pro ženy-oběti domácího nási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ezská diakonie – Poradna EL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18:00Z</dcterms:created>
  <dc:creator>Profem</dc:creator>
  <dc:description/>
  <cp:keywords/>
  <dc:language>en-US</dc:language>
  <cp:lastModifiedBy>Svaz Zen 2</cp:lastModifiedBy>
  <cp:lastPrinted>2006-02-02T06:26:00Z</cp:lastPrinted>
  <dcterms:modified xsi:type="dcterms:W3CDTF">2006-02-02T05:30:00Z</dcterms:modified>
  <cp:revision>4</cp:revision>
  <dc:subject/>
  <dc:title>Usnesenív lády České republiky č</dc:title>
</cp:coreProperties>
</file>