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Příloha:</w:t>
      </w:r>
      <w:r>
        <w:rPr>
          <w:rFonts w:eastAsia="Calibri" w:cs="Times New Roman" w:ascii="Times New Roman" w:hAnsi="Times New Roman"/>
        </w:rPr>
        <w:t xml:space="preserve"> k Výzvě k podání nabídky v souladu s projektem </w:t>
      </w:r>
      <w:r>
        <w:rPr>
          <w:rFonts w:eastAsia="Calibri" w:cs="Times New Roman"/>
        </w:rPr>
        <w:t>„Zajištění vybraných služeb sociální prevence v Jihomoravském kraji“, reg. č. CZ.1.04/3.1.00/05.00056, Smlouva o poskytování sociálních služeb č.: 011611/11/OSV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Počítačová techni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book</w:t>
        <w:tab/>
        <w:tab/>
        <w:tab/>
        <w:tab/>
        <w:tab/>
        <w:t xml:space="preserve">          2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kárna multifunkční         </w:t>
        <w:tab/>
        <w:tab/>
        <w:t xml:space="preserve">                      2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í harddisk</w:t>
        <w:tab/>
        <w:tab/>
        <w:tab/>
        <w:tab/>
        <w:t xml:space="preserve">          2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y</w:t>
        <w:tab/>
        <w:tab/>
        <w:tab/>
        <w:tab/>
        <w:tab/>
        <w:tab/>
        <w:t>2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Noteboo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Paměť 4 GB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Disk 500 GB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DVD mechanik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SSD disk 20 GB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USB 3.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Obrazovka 15,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Operační systém Window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Výdrž baterie 5 hod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iskárna multifunkčn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aner, tisk, kopírován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Čtyř kazetová, kazeta minimálně na 2000 str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rozmazatelný inkoust na běžném kancelářském papíř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fi připoj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í harddisk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k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pacita 800 GB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B 2.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í harddisk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k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pacita 800 GB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B 3.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iérová kamera s nočním přísvite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pájená po koaxiální síti (bez externího napájení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Brtníková Kristína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kyně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b/>
        <w:bCs/>
        <w:color w:val="000000"/>
      </w:rPr>
      <w:t>Sociální služba je financovaná v rámci projektu „Zajištění vybraných služeb sociální prevence v Jihomoravském kraji“, registrační číslo CZ.1.04/3.1.00/05.00056, který je financován z Evropského sociálního fondu a státního rozpočtu ČR prostřednictvím Operačního programu Lidské zdroje a zaměstnanos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4ff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80033"/>
    <w:rPr/>
  </w:style>
  <w:style w:type="character" w:styleId="ZpatChar" w:customStyle="1">
    <w:name w:val="Zápatí Char"/>
    <w:basedOn w:val="DefaultParagraphFont"/>
    <w:link w:val="Footer"/>
    <w:qFormat/>
    <w:rsid w:val="000800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4f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800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0800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6:00Z</dcterms:created>
  <dc:creator>Radka Jonasová</dc:creator>
  <dc:description/>
  <dc:language>en-US</dc:language>
  <cp:lastModifiedBy>Magdalenium</cp:lastModifiedBy>
  <cp:lastPrinted>2012-12-05T23:03:00Z</cp:lastPrinted>
  <dcterms:modified xsi:type="dcterms:W3CDTF">2012-12-06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